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ind w:firstLine="6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淳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扶持文化产业发展相关政策</w:t>
      </w:r>
    </w:p>
    <w:p>
      <w:pPr>
        <w:pStyle w:val="Default"/>
        <w:spacing w:lineRule="exact" w:line="560" w:before="312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首次列统的规上限上企业，给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万元奖励。首次列统的实体企业，开票额超过升规线的，按超过升规线部分的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‰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给予奖励；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已列统的实体企业，开票额超过企业入规历史最高开票额的，按超出历史最高额部分的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‰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予以奖励。数额特别大的，一事一议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社会资本投资的园区，引进与园区产业定位相符的规上限上企业，每新增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家给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奖励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电子商务、文化和工业等企业参加主管部门主办的行业会展，给予展位费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补贴，单个项目最高补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获省、市级文化产业园区称号，按上级补助标准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给予奖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备注：以上扶持政策来源于《高淳区精准支持企业与产业发展若干意见》（ 高政发〔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4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南京市高淳区委宣传部</w:t>
      </w:r>
    </w:p>
    <w:p>
      <w:pPr>
        <w:pStyle w:val="Default"/>
        <w:spacing w:lineRule="exact" w:line="560"/>
        <w:ind w:firstLine="624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Default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f.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f.;宋体" w:hAnsi="方正仿宋简体f.;宋体" w:eastAsia="方正仿宋简体f.;宋体" w:cs="方正仿宋简体f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15:00Z</dcterms:created>
  <dc:creator>Microsoft</dc:creator>
  <dc:description/>
  <cp:keywords/>
  <dc:language>en-US</dc:language>
  <cp:lastModifiedBy>Microsoft</cp:lastModifiedBy>
  <dcterms:modified xsi:type="dcterms:W3CDTF">2020-07-10T02:58:00Z</dcterms:modified>
  <cp:revision>4</cp:revision>
  <dc:subject/>
  <dc:title>高淳区2020年扶持文化产业发展相关政策</dc:title>
</cp:coreProperties>
</file>